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PODACI O SUVLASNIK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  <w:t>Ime i prezime suvlasnik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IZJAVA / SUGLASNOS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jom kao suvlasnik stambenog objekta/građevinskog zemljišta upisanog 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k.o.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pod kaznenom i materijalnom odgovornošću, da sam suglasan/na da mojem bračnom/izvanbračnom drugu dodijelite financijsku pomoć sukladno Odluci o financijskoj potpori mladim obiteljima za rješavanje stambenog pitanja na području Općine Čepin u naseljima Beketinci, Čepinski Martinci i Čokadinci (“Službeni glasnik Općine Čepin”, broj 11/22.), (zaokruži jedno od ponuđenog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Financijska potpora mladoj obitelji pri kupnji građevinskog zemljišta ili stambenog objekta radi rješavanja stambenog pitanja na području Općine Čepin u naseljima Beketinci, Čepinski Martinci ili Čokadin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Financijska potpora mladoj obitelji za ulaganje u izgradnju novog stambenog objekta na području Općine Čepin u naseljima Beketinci, Čepinski Martinci ili Čokadin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Financijska pomoć mladoj obitelji za adaptaciju stambenog objekta na području Općine Čepin u naseljima Beketinci, Čepinski Martinci ili Čokadin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eastAsia="hr-HR"/>
        </w:rPr>
      </w:pPr>
      <w:r>
        <w:rPr>
          <w:rFonts w:cs="Cambria" w:ascii="Cambria" w:hAnsi="Cambria"/>
          <w:color w:val="000000"/>
          <w:sz w:val="24"/>
          <w:szCs w:val="24"/>
          <w:lang w:eastAsia="hr-HR"/>
        </w:rPr>
        <w:t xml:space="preserve">Ova Izjava služi kao prilog zahtjevu za ostvarenje financijske potpore </w:t>
      </w:r>
      <w:r>
        <w:rPr>
          <w:rFonts w:cs="Cambria" w:ascii="Cambria" w:hAnsi="Cambria"/>
          <w:sz w:val="24"/>
          <w:szCs w:val="24"/>
        </w:rPr>
        <w:t>iz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Odluke o financijskoj potpori mladim obiteljima za rješavanje stambenog pitanja na području Općine Čepin u naseljima Beketinci, Čepinski Martinci i Čokadinci (“Službeni glasnik Općine Čepin”, broj 11/22.)</w:t>
      </w:r>
      <w:r>
        <w:rPr>
          <w:rFonts w:cs="Cambria" w:ascii="Cambria" w:hAnsi="Cambria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hr-HR"/>
        </w:rPr>
      </w:pPr>
      <w:r>
        <w:rPr>
          <w:rFonts w:cs="Cambria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Čepinu, ______________2023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</w:r>
      <w:r>
        <w:rPr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lang w:eastAsia="hr-HR"/>
        </w:rPr>
        <w:t xml:space="preserve">                                                                                           </w:t>
      </w:r>
      <w:r>
        <w:rPr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3:00Z</dcterms:created>
  <dc:creator>Operater02</dc:creator>
  <dc:description/>
  <cp:keywords/>
  <dc:language>en-US</dc:language>
  <cp:lastModifiedBy>Kresimir Crnkovic</cp:lastModifiedBy>
  <cp:lastPrinted>2019-04-08T11:54:00Z</cp:lastPrinted>
  <dcterms:modified xsi:type="dcterms:W3CDTF">2023-06-26T07:33:00Z</dcterms:modified>
  <cp:revision>2</cp:revision>
  <dc:subject/>
  <dc:title/>
</cp:coreProperties>
</file>